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dern – Federhärte 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Unter der Federhärte D versteht man den Quotienten aus Kraft F und Längenänderung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</w:t>
        <w:tab/>
        <w:t>Rechne die folgenden Federhärten in die in Klammern gegebenen Einheiten 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)</w:t>
        <w:tab/>
        <w:t>Eine Feder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>) ist im ungedehnten Zustand 7,0cm lang. Mit welcher Kraft F muss man die Feder belasten, damit ihre Gesamtlänge im gedehnten Zustand 8,1cm beträg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)</w:t>
        <w:tab/>
        <w:t>Zwei Federn 1 und 2 (Abb 1) werden aneinander gehängt. Ein Gewicht von 2,0N ruft an Feder 1 eine Verlängerung von 1,5cm und an Feder 2 eine von 0,5cm hervor. Wie groß ist die Federhärte der Feder 1 und die Federhärte des Systems beider Federn aus Abb 1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16:00Z</dcterms:created>
  <dc:creator>Christian</dc:creator>
  <dc:description/>
  <cp:keywords/>
  <dc:language>en-US</dc:language>
  <cp:lastModifiedBy>Christian Schneider</cp:lastModifiedBy>
  <dcterms:modified xsi:type="dcterms:W3CDTF">2023-11-06T15:24:00Z</dcterms:modified>
  <cp:revision>4</cp:revision>
  <dc:subject/>
  <dc:title>Klasse 10s</dc:title>
</cp:coreProperties>
</file>